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лектронные таблицы </w:t>
      </w:r>
      <w:r>
        <w:rPr>
          <w:b/>
          <w:sz w:val="28"/>
          <w:szCs w:val="28"/>
          <w:lang w:val="en-US"/>
        </w:rPr>
        <w:t>MS Excel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в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Создание графиков функций». (2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вторение изученного материал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учить строить графики, форматировать их;</w:t>
      </w:r>
    </w:p>
    <w:p>
      <w:pPr>
        <w:pStyle w:val="Normal"/>
        <w:ind w:firstLine="360"/>
        <w:rPr/>
      </w:pPr>
      <w:r>
        <w:rPr>
          <w:sz w:val="28"/>
          <w:szCs w:val="28"/>
        </w:rPr>
        <w:t>научить использовать полученные знания при решении поставленных задач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firstLine="360"/>
        <w:rPr/>
      </w:pPr>
      <w:r>
        <w:rPr>
          <w:sz w:val="28"/>
          <w:szCs w:val="28"/>
        </w:rPr>
        <w:t>развитие мыш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ие: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иучение соблюдать правила поведения в компьютерном классе;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иучение к самоконтролю путем визуализации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 и его закрепление на практике.</w:t>
      </w:r>
    </w:p>
    <w:p>
      <w:pPr>
        <w:pStyle w:val="Normal"/>
        <w:rPr/>
      </w:pPr>
      <w:r>
        <w:rPr>
          <w:b/>
          <w:sz w:val="28"/>
          <w:szCs w:val="28"/>
        </w:rPr>
        <w:t>ФОРМА РЕАЛИЗАЦИИ МЕТОДА</w:t>
      </w:r>
      <w:r>
        <w:rPr>
          <w:sz w:val="28"/>
          <w:szCs w:val="28"/>
        </w:rPr>
        <w:t>: лабораторная работа.</w:t>
      </w:r>
    </w:p>
    <w:p>
      <w:pPr>
        <w:pStyle w:val="Normal"/>
        <w:rPr/>
      </w:pPr>
      <w:r>
        <w:rPr>
          <w:b/>
          <w:sz w:val="28"/>
          <w:szCs w:val="28"/>
        </w:rPr>
        <w:t>ФОПД</w:t>
      </w:r>
      <w:r>
        <w:rPr>
          <w:sz w:val="28"/>
          <w:szCs w:val="28"/>
        </w:rPr>
        <w:t>: фронтальная, индивидуа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рсональные компьюте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граммное средство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начала урока. Целеполагание. (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нтальная лабораторная рабо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ь нов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. (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 (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начала урока. Целеполагание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подготовить учащихся к работе на уроке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Проверка отсутствующих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: 1 урок – научиться строить графики функций, 2 урок – построение графиков по данным функци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зучение нового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изуч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ключить проектор.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– масштаб 200%. Все, о чем рассказываю, сразу показываю на экране, ребята выполняют у себя на компьютера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) Фронтальная лабораторная рабо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аем тетради, потому что кое-что мы будем сразу записывать.</w:t>
      </w:r>
    </w:p>
    <w:p>
      <w:pPr>
        <w:pStyle w:val="Normal"/>
        <w:jc w:val="both"/>
        <w:rPr/>
      </w:pPr>
      <w:r>
        <w:rPr>
          <w:sz w:val="28"/>
          <w:szCs w:val="28"/>
        </w:rPr>
        <w:t>На математике вы будете строить графики разных функций. Это могут быть прямые, параболы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будет дана формула, а вы по ней должны построить график. Например, функция прямой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Х и у – координаты точек. Компьютер находит точку. Затем следующую и соединяет их плавной кривой, в результате получается граф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ишите в тетради тему урока: </w:t>
      </w:r>
      <w:r>
        <w:rPr>
          <w:sz w:val="28"/>
          <w:szCs w:val="28"/>
          <w:u w:val="single"/>
        </w:rPr>
        <w:t>Построение графика фун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а. Построить график функции 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на отрезке [-6..6] с шагом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шаг, объясню поз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способов построения графика. Но мы рассмотрим один спосо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крываем программу, в которой вы работаете. (</w:t>
      </w:r>
      <w:r>
        <w:rPr>
          <w:b/>
          <w:sz w:val="28"/>
          <w:szCs w:val="28"/>
          <w:lang w:val="en-US"/>
        </w:rPr>
        <w:t>Excel</w:t>
      </w:r>
      <w:r>
        <w:rPr>
          <w:sz w:val="28"/>
          <w:szCs w:val="28"/>
        </w:rPr>
        <w:t>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йчас смотрим все на большой экран. Будем выполнять то, что я рассказываю после того, как я покажу вам на экран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лбец А будет отвечать за х, В – за 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ула получит вид В=А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, В1 – координаты первой точки, А2, В2 – координаты 2ой точк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>Т.е. в первых ячейках у нас будет формула В1=А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ячейке А1 ставим цифру? -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– первое значение из отрезка.</w:t>
      </w:r>
    </w:p>
    <w:p>
      <w:pPr>
        <w:pStyle w:val="Normal"/>
        <w:jc w:val="both"/>
        <w:rPr/>
      </w:pPr>
      <w:r>
        <w:rPr>
          <w:sz w:val="28"/>
          <w:szCs w:val="28"/>
        </w:rPr>
        <w:t>В А2 поставим число? -</w:t>
      </w:r>
      <w:r>
        <w:rPr>
          <w:sz w:val="28"/>
          <w:szCs w:val="28"/>
          <w:u w:val="single"/>
        </w:rPr>
        <w:t>5,5</w:t>
      </w:r>
      <w:r>
        <w:rPr>
          <w:sz w:val="28"/>
          <w:szCs w:val="28"/>
        </w:rPr>
        <w:t>, потому что шаг –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выделим обе ячейки и создадим список от -6 до 6 с шагом 0,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будет в ячейке В1? – </w:t>
      </w:r>
      <w:r>
        <w:rPr>
          <w:sz w:val="28"/>
          <w:szCs w:val="28"/>
          <w:u w:val="single"/>
        </w:rPr>
        <w:t>форму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ем в ячейке: </w:t>
      </w:r>
      <w:r>
        <w:rPr>
          <w:sz w:val="28"/>
          <w:szCs w:val="28"/>
          <w:u w:val="single"/>
        </w:rPr>
        <w:t>=А1^2</w:t>
      </w:r>
      <w:r>
        <w:rPr>
          <w:sz w:val="28"/>
          <w:szCs w:val="28"/>
        </w:rPr>
        <w:t xml:space="preserve">. Не забываем, что адреса ячеек записываются на английском, возведение в степень –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6. Формула одинакова для всех, поэтому копируем вниз, при этом у нас автоматически будут изменяться номера строк у яч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ьте, что у вас получился правиль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алее делают параллельно с моим объяснением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нам нужно построить граф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ем оба столб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жимаем кнопку МАСТЕР ДИАГРА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окно, в котором мы выбираем точечный тип диаграммы. (</w:t>
      </w:r>
      <w:r>
        <w:rPr>
          <w:b/>
          <w:sz w:val="28"/>
          <w:szCs w:val="28"/>
        </w:rPr>
        <w:t>Посмотреть виды точечной диаграммы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мы доходим до параметров. Давайте посмотрим, что здесь можно изменить. (</w:t>
      </w:r>
      <w:r>
        <w:rPr>
          <w:b/>
          <w:sz w:val="28"/>
          <w:szCs w:val="28"/>
        </w:rPr>
        <w:t>Рассмотреть все параметр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гда изменили параметры, у нас можно выбрать размещение диаграммы– на уже существующем листе, их можно выбрать, нажав на треугольник, или на отдельном листе (</w:t>
      </w:r>
      <w:r>
        <w:rPr>
          <w:b/>
          <w:sz w:val="28"/>
          <w:szCs w:val="28"/>
        </w:rPr>
        <w:t>посмотреть и сделать оба варианта</w:t>
      </w:r>
      <w:r>
        <w:rPr>
          <w:sz w:val="28"/>
          <w:szCs w:val="28"/>
        </w:rPr>
        <w:t>). Затем нажимаем гот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 нас векторная графика, поэтому с графиком можно работать как с фигурами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что вы уже умеете – растянуть, сжать.</w:t>
      </w:r>
    </w:p>
    <w:p>
      <w:pPr>
        <w:pStyle w:val="Normal"/>
        <w:jc w:val="both"/>
        <w:rPr/>
      </w:pPr>
      <w:r>
        <w:rPr>
          <w:sz w:val="28"/>
          <w:szCs w:val="28"/>
        </w:rPr>
        <w:t>Можно менять фон самой диаграммы, общий фон; заголовок: цвет текста, фона, шрифт; надписи – цвет; оси – цв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) Запись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запишем все изученное в тетрадь. Эти записи помогут вам выполнить зад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задач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Выбираем 2 соседних столбца. А отвечает за координату х, в отвечает за координату 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В а1 записываем начальное значение числового отрезка (-6), а2 – второе расчетное  значение в соответствии с шагом построения функции (-5,5). Создаем спис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В В1 на английском записываем формулу = А1^2, заменяя х адресом А1 и копируем формулу по всему диапазон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 Выделить оба столбц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 Кнопка МАСТЕР ДИАГРАММ -&gt;ТИП ДИАГРАММЫ (точечная) -&gt; далее-&gt; далее-&gt; выполнить настройки диаграммы (название, линии сетки, легенда, оси, значения) -&gt; далее-&gt; выбрать размещение диаграммы (на отдельном или имеющемся листе) -&gt; готов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 При желании изменить цветовую гамму фона, осей, надписей, вид расчетных точек, размер и друго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Практическо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закрепление изученного материала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по вариа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,2502, [0, 2] с шагом 0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,8, [2, 3] с шагом 0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Подведение итог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 закрепление изученного материала в классе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ы научились создавать графики функций, что вам может пригодится на уроках математики в будущем. </w:t>
      </w:r>
    </w:p>
    <w:p>
      <w:pPr>
        <w:pStyle w:val="Normal"/>
        <w:rPr/>
      </w:pPr>
      <w:r>
        <w:rPr>
          <w:sz w:val="28"/>
          <w:szCs w:val="28"/>
        </w:rPr>
        <w:t>Дома повторяйте изученный материа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46:00Z</dcterms:created>
  <dc:creator>N3</dc:creator>
  <dc:description/>
  <cp:keywords/>
  <dc:language>en-US</dc:language>
  <cp:lastModifiedBy>Elena</cp:lastModifiedBy>
  <cp:lastPrinted>2005-10-24T12:22:00Z</cp:lastPrinted>
  <dcterms:modified xsi:type="dcterms:W3CDTF">2006-01-03T19:15:00Z</dcterms:modified>
  <cp:revision>6</cp:revision>
  <dc:subject/>
  <dc:title>Урок по Excel</dc:title>
</cp:coreProperties>
</file>